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b/>
          <w:b/>
          <w:color w:val="000000"/>
          <w:sz w:val="24"/>
        </w:rPr>
      </w:pPr>
      <w:r>
        <w:rPr>
          <w:rFonts w:cs="Arial" w:ascii="Arial" w:hAnsi="Arial"/>
          <w:b/>
          <w:color w:val="000000"/>
          <w:sz w:val="24"/>
        </w:rPr>
      </w:r>
    </w:p>
    <w:p>
      <w:pPr>
        <w:pStyle w:val="Heading9"/>
        <w:rPr/>
      </w:pPr>
      <w:bookmarkStart w:id="0" w:name="OLE_LINK1"/>
      <w:r>
        <w:rPr/>
        <w:t>Portaria CAT-25, de 19-02-15 – DOE 21-02-15</w:t>
      </w:r>
    </w:p>
    <w:p>
      <w:pPr>
        <w:pStyle w:val="Normal"/>
        <w:jc w:val="both"/>
        <w:rPr>
          <w:rFonts w:ascii="Arial" w:hAnsi="Arial" w:cs="Arial"/>
          <w:sz w:val="24"/>
        </w:rPr>
      </w:pPr>
      <w:r>
        <w:rPr>
          <w:rFonts w:cs="Arial" w:ascii="Arial" w:hAnsi="Arial"/>
          <w:sz w:val="24"/>
        </w:rPr>
        <w:t>Dispõe sobre as Unidades de Atendimento ao Público instaladas na região da Delegacia Regional Tributária de Presidente Prudente - DRT/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considerando a celebração de novo Convênio entre o Estado de São Paulo, por intermédio da Secretaria da Fazenda, e o Município de Presidente Venceslau, nos termos do Anexo I que faz parte integrante do Decreto 56.271, de 08-10-2010, visando à instalação de Unidades de Atendimento ao Público (UAP), e em observância ao artigo 16 da Portaria CAT-88, de 30/12/96, expede a seguinte Portaria:</w:t>
      </w:r>
    </w:p>
    <w:p>
      <w:pPr>
        <w:pStyle w:val="Normal"/>
        <w:jc w:val="both"/>
        <w:rPr>
          <w:rFonts w:ascii="Arial" w:hAnsi="Arial" w:cs="Arial"/>
          <w:sz w:val="24"/>
        </w:rPr>
      </w:pPr>
      <w:r>
        <w:rPr>
          <w:rFonts w:cs="Arial" w:ascii="Arial" w:hAnsi="Arial"/>
          <w:sz w:val="24"/>
        </w:rPr>
      </w:r>
    </w:p>
    <w:p>
      <w:pPr>
        <w:pStyle w:val="Corpodetexto3"/>
        <w:rPr/>
      </w:pPr>
      <w:r>
        <w:rPr>
          <w:b/>
        </w:rPr>
        <w:t>Artigo 1º -</w:t>
      </w:r>
      <w:r>
        <w:rPr/>
        <w:t xml:space="preserve"> As “Unidades de Atendimento ao Público” instaladas, até a presente data, na região da Delegacia Regional Tributária de Presidente Prudente - DRT/10, são as seguintes:</w:t>
      </w:r>
    </w:p>
    <w:tbl>
      <w:tblPr>
        <w:tblW w:w="10864" w:type="dxa"/>
        <w:jc w:val="left"/>
        <w:tblInd w:w="-75" w:type="dxa"/>
        <w:tblLayout w:type="fixed"/>
        <w:tblCellMar>
          <w:top w:w="0" w:type="dxa"/>
          <w:left w:w="70" w:type="dxa"/>
          <w:bottom w:w="0" w:type="dxa"/>
          <w:right w:w="70" w:type="dxa"/>
        </w:tblCellMar>
      </w:tblPr>
      <w:tblGrid>
        <w:gridCol w:w="1976"/>
        <w:gridCol w:w="3954"/>
        <w:gridCol w:w="2276"/>
        <w:gridCol w:w="1241"/>
        <w:gridCol w:w="1417"/>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UNICÍPIO </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NDEREÇO DA UAP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N.º DO PROCESSO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ATA DE INSTAL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RTARIA DE INSTALAÇÃO Nº</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Euclides daCunha</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ulista Avenida Antonio Joaquim Mano, 002 Paço Municipal - CEP: 19275-000 Fones: (18) 3283-1136 (18) 3283-1121 e (18) 3283-1123 - ramal 219</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3712-926704/ 2011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Flórida Paulista</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raça Gerson Veronese Ferracini, 358 Centro - CEP: 17830-000 - Fone: (18) 3581-9020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000736-1145237/ 2014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Inúbia Paulista</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venida Campos Sales, 113 - Centro CEP: 17760-000 Fone: (18) 3556-9900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3675-1373041/ 2013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 Lucélia</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venida Internacional, 1745 - Centro CEP: 17780-000 Fone: (18) 3551-1296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000736-1140360/ 2014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Martinópolis</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venida Cel. João Gomes Martins, 525 CEP: 19500-000 Fone: (18) 3275-9500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3675-356334/ 2010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3/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 Osvaldo Cruz</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Rua Feb, 48 - Centro - CEP: 17700- 000 Fone: (18) 3528-0708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3712-803146/ 2014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Presidente Epitácio</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Rua São Paulo, 5-45 (entrada nº 01) CEP: 19470-000 Fone: (18) 3251-8000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3712-444501/ 2014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 Presidente Venceslau*</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Travessa Tenente Osvaldo Barbosa, 180 - Centro - CEP: 19400-000 Fone: (18) 3272-9090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3675-1320421/ 2014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 Santo Anastácio</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Rua Padre Antonio Velasco Aragon, 680 - Centro - CEP: 19360-000 Fone: (18) 3263-3142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3675-538934/ 2010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3/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 Teodoro Sampaio</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raça Antonio Evangelista da Silva, 1544 - Centro - CEP: 19280-000 Fone: (18) 3282-1165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000116-187370/ 2011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ficando revogada a Portaria CAT - 126, de 01-12-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26, de 19-02-15 – DOE 21-02-15</w:t>
      </w:r>
    </w:p>
    <w:p>
      <w:pPr>
        <w:pStyle w:val="Normal"/>
        <w:jc w:val="both"/>
        <w:rPr>
          <w:rFonts w:ascii="Arial" w:hAnsi="Arial" w:cs="Arial"/>
          <w:sz w:val="24"/>
        </w:rPr>
      </w:pPr>
      <w:r>
        <w:rPr>
          <w:rFonts w:cs="Arial" w:ascii="Arial" w:hAnsi="Arial"/>
          <w:sz w:val="24"/>
        </w:rPr>
        <w:t>Dispõe sobre as Unidades de Atendimento ao Público instaladas na região da Delegacia Regional Tributária de Ribeirão Preto - DRT/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término de vigência do Convênio firmado entre o Estado de São Paulo, por intermédio da Secretaria da Fazenda, e o Município de Jaboticabal, nos termos do Decreto 40.450/95, alterado pelo Decreto 41.314/96, visando ao incremento da arrecadação de tributos e à instalação de Unidade de Atendimento ao Público, e em observância ao disposto no artigo 17 da Portaria CAT-88, de 30/12/96,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t xml:space="preserve"> As “Unidades de Atendimento ao Público” instaladas, até a presente data, na região da Delegacia Regional Tributária de Ribeirão Preto - DRT/6, são as seguintes:</w:t>
      </w:r>
    </w:p>
    <w:tbl>
      <w:tblPr>
        <w:tblW w:w="10873" w:type="dxa"/>
        <w:jc w:val="left"/>
        <w:tblInd w:w="-75" w:type="dxa"/>
        <w:tblLayout w:type="fixed"/>
        <w:tblCellMar>
          <w:top w:w="0" w:type="dxa"/>
          <w:left w:w="70" w:type="dxa"/>
          <w:bottom w:w="0" w:type="dxa"/>
          <w:right w:w="70" w:type="dxa"/>
        </w:tblCellMar>
      </w:tblPr>
      <w:tblGrid>
        <w:gridCol w:w="2267"/>
        <w:gridCol w:w="3885"/>
        <w:gridCol w:w="2098"/>
        <w:gridCol w:w="1206"/>
        <w:gridCol w:w="141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UNICÍPIO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NDEREÇO DA UAP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º DO PROCESS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b/>
                <w:b/>
                <w:sz w:val="16"/>
              </w:rPr>
            </w:pPr>
            <w:r>
              <w:rPr>
                <w:rFonts w:cs="Arial" w:ascii="Arial" w:hAnsi="Arial"/>
                <w:b/>
                <w:sz w:val="16"/>
              </w:rPr>
              <w:t>DATA DE INSTAL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b/>
                <w:b/>
                <w:sz w:val="16"/>
              </w:rPr>
            </w:pPr>
            <w:r>
              <w:rPr>
                <w:rFonts w:cs="Arial" w:ascii="Arial" w:hAnsi="Arial"/>
                <w:b/>
                <w:sz w:val="16"/>
              </w:rPr>
              <w:t>PORTARIA DE INSTALAÇÃO Nº</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Águas da Pra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v. Washington Luiz nº 485 - Centro CEP: 13890-000 - Fone: (19) 3642-1021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2964- 628061/2010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27/05/20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6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Altinópolis</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Rua Major Garcia, 376 - Centro CEP: 14350-000 Fone: (16) 3665-0500 - Ramal 244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2964- 368964/2010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29/03/20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39</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Aramin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Rua Francisco Gama, 100-A - Centro CEP: 14550-000 - Fone: (16) 3752-7036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2964- 44104/2012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28/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9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 Batatais</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raça Cônego Joaquim Alves, 167 - Sala 7 - Centro - CEP: 14300-000 Fone: (16) 3761-6270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2964- 1199330/2012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28/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9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 Buritizal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José Ignácio, 458 - Centro CEP: 14570-000 - Fone: (16) 3751-9122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2964- 1214539/2013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28/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9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 Casa Branc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Rua 12 de Outubro s/nº - Bairro São João - CEP: 13700-000 Fone: (19) 3674-0200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2964- 585008/2010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28/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9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Colômbi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Rua José da Mata, 736 - Centro CEP: 14795-000 Fone: (17) 3335-8500 Ramal 8515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F-12964- 434040/201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28/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9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 Cravinhos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Cerqueira César, 477 - Centro CEP: 14140-000 - Fone: (16) 3951-5848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F-12964- 623200/201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28/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9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 Guar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Rua Deputado João de Faria, 494 Centro - CEP: 14580-000 Fone: (16) 3831-9859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2964- 366109/2010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29/03/20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39</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 Igarapav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v. João Augusto de Freitas, 629 Jardim Nova Igarapava CEP: 14540-000 - Fones: (16) 3172- 1582 e (16) 3172-4083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2964- 790742/2012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28/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9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 Ipuã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v. Carlos Fernandes, 766 - Centro CEP: 14610-000 - Fone: (16) 3832-2291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2964- 633875/2012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28/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9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 Ituverava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João José de Paula, 776 CEP: 14500-000 - Fone: (16) 3830-7000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2964- 69359/2010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29/03/20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39</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 Jaborandi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XV de Novembro, 514 - Centro CEP: 14755-000 - Fone: (17) 3347-1254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2979- 116409/2010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28/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9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 Miguelópolis</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raça Vovó Mariquinha, 30 - Centro Anexo à Câmara Municipal CEP: 14530-000 - Fone: (16) 3835-6600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2964- 711167/2010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28/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9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 Mococa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XV de Novembro, 360 - Centro CEP: 13730-000 - Fone: (19) 3656-9836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F-12964- 771577/201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28/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9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 Orlândia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aça Coronel Orlando, 652 - Centro CEP: 14620-000 - Fone: (16) 3820-8226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2964- 970606/2012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28/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9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 Santo Antônio da Alegri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v. Francisco Antônio Mafra, 1004 Centro - CEP: 14390-000 Fone: (16) 3668-1233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2964- 221765/2014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28/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9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 São Joaquim da Barr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raça Professor Ivo Vannuchi, s/nº - Alto da Bela Vista - CEP: 14600-000 Fone: (16) 3810-9029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2964- 669749/2011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28/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9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 São Simão</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Rua Rodolfo Miranda, 181 - Centro CEP: 14200-000 Fones: (16) 3984-3441 e (16) 3984- 3942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2964- 188513/2014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28/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9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 Viradouro</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raça Francisco Braga, 54 - Centro CEP: 14740-000 Fone: (17) 3392-8844 Ramal 32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2964- 1615845/2012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28/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Arial" w:hAnsi="Arial" w:cs="Arial"/>
                <w:sz w:val="16"/>
              </w:rPr>
            </w:pPr>
            <w:r>
              <w:rPr>
                <w:rFonts w:cs="Arial" w:ascii="Arial" w:hAnsi="Arial"/>
                <w:sz w:val="16"/>
              </w:rPr>
              <w:t>91</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ficando revogada a Portaria CAT-20, de 13-02-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5/15 – DOE 21-02-15</w:t>
      </w:r>
    </w:p>
    <w:p>
      <w:pPr>
        <w:pStyle w:val="Normal"/>
        <w:jc w:val="both"/>
        <w:rPr>
          <w:rFonts w:ascii="Arial" w:hAnsi="Arial" w:cs="Arial"/>
          <w:sz w:val="24"/>
        </w:rPr>
      </w:pPr>
      <w:r>
        <w:rPr>
          <w:rFonts w:cs="Arial" w:ascii="Arial" w:hAnsi="Arial"/>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w:t>
      </w:r>
    </w:p>
    <w:p>
      <w:pPr>
        <w:pStyle w:val="Normal"/>
        <w:jc w:val="both"/>
        <w:rPr>
          <w:rFonts w:ascii="Arial" w:hAnsi="Arial" w:cs="Arial"/>
          <w:sz w:val="24"/>
        </w:rPr>
      </w:pPr>
      <w:r>
        <w:rPr>
          <w:rFonts w:cs="Arial" w:ascii="Arial" w:hAnsi="Arial"/>
          <w:sz w:val="24"/>
        </w:rPr>
        <w:t>Processo: UA 51224-299233/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TECFLUX LTDA.</w:t>
      </w:r>
    </w:p>
    <w:p>
      <w:pPr>
        <w:pStyle w:val="Normal"/>
        <w:jc w:val="both"/>
        <w:rPr>
          <w:rFonts w:ascii="Arial" w:hAnsi="Arial" w:cs="Arial"/>
          <w:sz w:val="24"/>
        </w:rPr>
      </w:pPr>
      <w:r>
        <w:rPr>
          <w:rFonts w:cs="Arial" w:ascii="Arial" w:hAnsi="Arial"/>
          <w:sz w:val="24"/>
        </w:rPr>
        <w:t>IE: 112.428.623.119 CNPJ: 60.933.017/0001-23</w:t>
      </w:r>
    </w:p>
    <w:p>
      <w:pPr>
        <w:pStyle w:val="Normal"/>
        <w:jc w:val="both"/>
        <w:rPr>
          <w:rFonts w:ascii="Arial" w:hAnsi="Arial" w:cs="Arial"/>
          <w:sz w:val="24"/>
        </w:rPr>
      </w:pPr>
      <w:r>
        <w:rPr>
          <w:rFonts w:cs="Arial" w:ascii="Arial" w:hAnsi="Arial"/>
          <w:sz w:val="24"/>
        </w:rPr>
        <w:t>Endereço: Avenida Onze de Junho, 476 - Vila Clementino - São Paulo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11/15 – DOE 21-02-15</w:t>
      </w:r>
    </w:p>
    <w:p>
      <w:pPr>
        <w:pStyle w:val="Normal"/>
        <w:jc w:val="both"/>
        <w:rPr>
          <w:rFonts w:ascii="Arial" w:hAnsi="Arial" w:cs="Arial"/>
          <w:sz w:val="24"/>
        </w:rPr>
      </w:pPr>
      <w:r>
        <w:rPr>
          <w:rFonts w:cs="Arial" w:ascii="Arial" w:hAnsi="Arial"/>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a procedimentos a serem observados na importação de matérias-primas do exterior, cujo desembaraço seja processado neste Estado.</w:t>
      </w:r>
    </w:p>
    <w:p>
      <w:pPr>
        <w:pStyle w:val="Normal"/>
        <w:jc w:val="both"/>
        <w:rPr>
          <w:rFonts w:ascii="Arial" w:hAnsi="Arial" w:cs="Arial"/>
          <w:sz w:val="24"/>
        </w:rPr>
      </w:pPr>
      <w:r>
        <w:rPr>
          <w:rFonts w:cs="Arial" w:ascii="Arial" w:hAnsi="Arial"/>
          <w:sz w:val="24"/>
        </w:rPr>
        <w:t>Processo: UA 31820-1579847/2013</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INCOTEC AMÉRICA DO SUL TECNOLOGIA EM SEMENTES LTDA.</w:t>
      </w:r>
    </w:p>
    <w:p>
      <w:pPr>
        <w:pStyle w:val="Normal"/>
        <w:jc w:val="both"/>
        <w:rPr>
          <w:rFonts w:ascii="Arial" w:hAnsi="Arial" w:cs="Arial"/>
          <w:sz w:val="24"/>
        </w:rPr>
      </w:pPr>
      <w:r>
        <w:rPr>
          <w:rFonts w:cs="Arial" w:ascii="Arial" w:hAnsi="Arial"/>
          <w:sz w:val="24"/>
        </w:rPr>
        <w:t xml:space="preserve">IE: 747.005.316.110 - CNPJ: 03.050.406/0001-77 </w:t>
      </w:r>
    </w:p>
    <w:p>
      <w:pPr>
        <w:pStyle w:val="Normal"/>
        <w:jc w:val="both"/>
        <w:rPr>
          <w:rFonts w:ascii="Arial" w:hAnsi="Arial" w:cs="Arial"/>
          <w:sz w:val="24"/>
        </w:rPr>
      </w:pPr>
      <w:r>
        <w:rPr>
          <w:rFonts w:cs="Arial" w:ascii="Arial" w:hAnsi="Arial"/>
          <w:sz w:val="24"/>
        </w:rPr>
        <w:t>Endereço: Rua das Sementes, 291 - Holambra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59/15 – DOE 21-0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w:t>
      </w:r>
    </w:p>
    <w:p>
      <w:pPr>
        <w:pStyle w:val="Normal"/>
        <w:jc w:val="both"/>
        <w:rPr>
          <w:rFonts w:ascii="Arial" w:hAnsi="Arial" w:cs="Arial"/>
          <w:sz w:val="24"/>
        </w:rPr>
      </w:pPr>
      <w:r>
        <w:rPr>
          <w:rFonts w:cs="Arial" w:ascii="Arial" w:hAnsi="Arial"/>
          <w:sz w:val="24"/>
        </w:rPr>
        <w:t>Processo: UA 51089-278747/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ANDIDE INDÚSTRIA E COMÉRCIO LIMITADA</w:t>
      </w:r>
    </w:p>
    <w:p>
      <w:pPr>
        <w:pStyle w:val="Normal"/>
        <w:jc w:val="both"/>
        <w:rPr>
          <w:rFonts w:ascii="Arial" w:hAnsi="Arial" w:cs="Arial"/>
          <w:sz w:val="24"/>
        </w:rPr>
      </w:pPr>
      <w:r>
        <w:rPr>
          <w:rFonts w:cs="Arial" w:ascii="Arial" w:hAnsi="Arial"/>
          <w:sz w:val="24"/>
        </w:rPr>
        <w:t>IE: 108.292.614.117 CNPJ: 62.434.436/0001-46</w:t>
      </w:r>
    </w:p>
    <w:p>
      <w:pPr>
        <w:pStyle w:val="Normal"/>
        <w:jc w:val="both"/>
        <w:rPr>
          <w:rFonts w:ascii="Arial" w:hAnsi="Arial" w:cs="Arial"/>
          <w:sz w:val="24"/>
        </w:rPr>
      </w:pPr>
      <w:r>
        <w:rPr>
          <w:rFonts w:cs="Arial" w:ascii="Arial" w:hAnsi="Arial"/>
          <w:sz w:val="24"/>
        </w:rPr>
        <w:t>Endereço: Av. Engenheiro Roberto Zuccolo, 134 - São Paulo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73/15 – DOE 21-02-15</w:t>
      </w:r>
    </w:p>
    <w:p>
      <w:pPr>
        <w:pStyle w:val="Normal"/>
        <w:jc w:val="both"/>
        <w:rPr>
          <w:rFonts w:ascii="Arial" w:hAnsi="Arial" w:cs="Arial"/>
          <w:sz w:val="24"/>
        </w:rPr>
      </w:pPr>
      <w:r>
        <w:rPr>
          <w:rFonts w:cs="Arial" w:ascii="Arial" w:hAnsi="Arial"/>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 nos termos da Portaria CAT 108/2013.</w:t>
      </w:r>
    </w:p>
    <w:p>
      <w:pPr>
        <w:pStyle w:val="Normal"/>
        <w:jc w:val="both"/>
        <w:rPr>
          <w:rFonts w:ascii="Arial" w:hAnsi="Arial" w:cs="Arial"/>
          <w:sz w:val="24"/>
        </w:rPr>
      </w:pPr>
      <w:r>
        <w:rPr>
          <w:rFonts w:cs="Arial" w:ascii="Arial" w:hAnsi="Arial"/>
          <w:sz w:val="24"/>
        </w:rPr>
        <w:t>Processo: UA 51224-1381064/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ROWN IRON TECNOLOGIAS LTDA.</w:t>
      </w:r>
    </w:p>
    <w:p>
      <w:pPr>
        <w:pStyle w:val="Normal"/>
        <w:jc w:val="both"/>
        <w:rPr>
          <w:rFonts w:ascii="Arial" w:hAnsi="Arial" w:cs="Arial"/>
          <w:sz w:val="24"/>
        </w:rPr>
      </w:pPr>
      <w:r>
        <w:rPr>
          <w:rFonts w:cs="Arial" w:ascii="Arial" w:hAnsi="Arial"/>
          <w:sz w:val="24"/>
        </w:rPr>
        <w:t>IE: 148.469.064.113 - CNPJ: 10.433.470/0001-00</w:t>
      </w:r>
    </w:p>
    <w:p>
      <w:pPr>
        <w:pStyle w:val="Normal"/>
        <w:jc w:val="both"/>
        <w:rPr>
          <w:rFonts w:ascii="Arial" w:hAnsi="Arial" w:cs="Arial"/>
          <w:sz w:val="24"/>
        </w:rPr>
      </w:pPr>
      <w:r>
        <w:rPr>
          <w:rFonts w:cs="Arial" w:ascii="Arial" w:hAnsi="Arial"/>
          <w:sz w:val="24"/>
        </w:rPr>
        <w:t>Endereço: Rua Dr. Renato Paes de Barros, 714 - Itaim Bibi - São Paulo - SP.</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9"/>
        <w:rPr/>
      </w:pPr>
      <w:r>
        <w:rPr/>
        <w:t>ATO DECLARATÓRIO Nº 4, DE 12-02-15 – DOU 13-02-15</w:t>
      </w:r>
    </w:p>
    <w:p>
      <w:pPr>
        <w:pStyle w:val="Normal"/>
        <w:jc w:val="both"/>
        <w:rPr>
          <w:rFonts w:ascii="Arial" w:hAnsi="Arial" w:cs="Arial"/>
          <w:sz w:val="24"/>
        </w:rPr>
      </w:pPr>
      <w:r>
        <w:rPr>
          <w:rFonts w:cs="Arial" w:ascii="Arial" w:hAnsi="Arial"/>
          <w:sz w:val="24"/>
        </w:rPr>
        <w:t>Ratifica o Convênio ICMS 3/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são conferidas pelo inciso X, do art. 5°, e pelo parágrafo único do art. 37 do Regimento desse Conselho, declara ratificado o Convênio ICMS 3/15, que autoriza o Estado do Maranhão e o Distrito Federal a dispensarem ou reduzirem multas, juros e demais acréscimos legais, e de conceder parcelamento de débitos fiscais, relacionados com o ICMS, celebrado na 234ª reunião extraordinária, realizada em Brasília, DF, no dia 3 de fevereiro de 2015, publicado no Diário Oficial da União de 6 de fevereiro de 2015.</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1:35:00Z</dcterms:created>
  <dc:creator>XX</dc:creator>
  <dc:description/>
  <dc:language>en-US</dc:language>
  <cp:lastModifiedBy>CB</cp:lastModifiedBy>
  <cp:lastPrinted>2014-07-16T09:12:00Z</cp:lastPrinted>
  <dcterms:modified xsi:type="dcterms:W3CDTF">2015-02-21T11:35:00Z</dcterms:modified>
  <cp:revision>2</cp:revision>
  <dc:subject/>
  <dc:title>Taxa de Juros Selic</dc:title>
</cp:coreProperties>
</file>